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4930" cy="973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Настоящие Правила внутреннего распорядка (ПВР) регламентируют порядок деятельности, поведение, взаимодействие и взаимоотношения студентов, работников и администрации в ходе образовательного процесса и иной деятельности ОГБОУ СПО «Вяземский медицинский колледж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УПРАВЛЕНИЕ ОГБОУ СПО «Вяземский медицинский колледж»</w:t>
      </w:r>
    </w:p>
    <w:p>
      <w:pPr>
        <w:pStyle w:val="TextBodyIndent"/>
        <w:rPr/>
      </w:pPr>
      <w:r>
        <w:rPr/>
        <w:t xml:space="preserve"> </w:t>
      </w:r>
      <w:r>
        <w:rPr/>
        <w:t>Руководство и управление ОГБОУ СПО «Вяземский медицинский колледж»</w:t>
      </w:r>
    </w:p>
    <w:p>
      <w:pPr>
        <w:pStyle w:val="TextBodyIndent"/>
        <w:ind w:hanging="0"/>
        <w:rPr/>
      </w:pPr>
      <w:r>
        <w:rPr/>
        <w:t>осуществляют Совет ОГБОУ СПО «Вяземский медицинский колледж», Педагогический совет и директор в соответствии с законодательством Российской Федерации, правовыми актами региональных органов власти, местного самоуправления и Уставом ОГБОУ СПО «Вяземский медицинский колледж»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ет осуществляет общее руководство образовательным учреждением. Его решения обязательны для всех студентов и работников, в части их касающейся.</w:t>
      </w:r>
    </w:p>
    <w:p>
      <w:pPr>
        <w:pStyle w:val="TextBodyIndent"/>
        <w:ind w:hanging="0"/>
        <w:rPr/>
      </w:pPr>
      <w:r>
        <w:rPr/>
        <w:t>2.2 Педагогический совет направляет и координирует педагогическую, воспитательную, учебно-производственную и методическую деятельность в ОГБОУ СПО «Вяземский медицинский колледж».</w:t>
      </w:r>
    </w:p>
    <w:p>
      <w:pPr>
        <w:pStyle w:val="TextBodyIndent"/>
        <w:rPr/>
      </w:pPr>
      <w:r>
        <w:rPr/>
        <w:t>2.3.Директор осуществляет непосредственное оперативное руководство и управление ОГБОУ СПО «Вяземский медицинский колледж». В пределах своей компетенции  он издает приказы и распоряжения обязательные для всех работников и студентов.</w:t>
      </w:r>
    </w:p>
    <w:p>
      <w:pPr>
        <w:pStyle w:val="TextBodyIndent"/>
        <w:rPr/>
      </w:pPr>
      <w:r>
        <w:rPr/>
        <w:t>2.3.1.Директор осуществляет управление ОГБОУ СПО «Вяземский медицинский колледж» как сам непосредственно, так и через администрацию и педагогических работников колледжа.</w:t>
      </w:r>
    </w:p>
    <w:p>
      <w:pPr>
        <w:pStyle w:val="Normal"/>
        <w:jc w:val="both"/>
        <w:rPr/>
      </w:pPr>
      <w:r>
        <w:rPr>
          <w:sz w:val="28"/>
        </w:rPr>
        <w:t>2.3.2.  В состав администрации помимо директора входят его заместители и главный бухгалтер. Директор определяет функции, права и ответственность каждого из членов администрации колледжа.</w:t>
      </w:r>
    </w:p>
    <w:p>
      <w:pPr>
        <w:pStyle w:val="Normal"/>
        <w:jc w:val="both"/>
        <w:rPr/>
      </w:pPr>
      <w:r>
        <w:rPr>
          <w:sz w:val="28"/>
        </w:rPr>
        <w:t>2.3.3. Заместитель директора по учебной работе является первым заместителем директора, ему прямо подчинены весь персонал колледжа и студенты.</w:t>
      </w:r>
    </w:p>
    <w:p>
      <w:pPr>
        <w:pStyle w:val="TextBodyIndent"/>
        <w:ind w:hanging="0"/>
        <w:rPr/>
      </w:pPr>
      <w:r>
        <w:rPr/>
        <w:t>2.4. Приказы и распоряжения администрации ОГБОУ СПО «Вяземский медицинский колледж», а также указания педагогических работников обязательны для выполнения их подчиненными и студентами.</w:t>
      </w:r>
    </w:p>
    <w:p>
      <w:pPr>
        <w:pStyle w:val="Normal"/>
        <w:jc w:val="both"/>
        <w:rPr/>
      </w:pPr>
      <w:r>
        <w:rPr>
          <w:sz w:val="28"/>
        </w:rPr>
        <w:t>2.5. Студенты вправе обжаловать приказы, распоряжения, оценки, указания, иные действия администрации и педагогических работников УП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ОРГАНИЗАЦИЯ ОБРАЗОВАТЕЛЬНОГО ПРОЦЕС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разовательный процесс в УПО осуществляется в целях удовлетворения потребностей в профессиональном образовании, профессиональной подготовке, в повышении уровня квалификации и образования, профессиональном переобучении граждан, работодателей, общества и государства путем реализации принятых образовательных программ и рабочих программ учебных курсов, дисциплин, профессиональной подготовки, переподготовки и повышения квалификации, а  также дополнительного образования. Образовательный процесс включает теоретическое обучение, производственное обучение, производственную практику, воспитательную работу. Он регламентируется государственными образовательными стандартами, учебными планами и годовым календарным учебным графиком в рамках распорядка дня и расписания занятий. Учебные планы рассматриваются и утверждаются педагогическим советом и подписываются директором. Календарный учебный график, распорядок дня и расписания занятий утверждаются директором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</w:rPr>
        <w:t>Прием граждан для обучения в ОГБОУ СПО «Вяземский медицинский колледж» производится по их заявлениям приемной комиссией. Условия, правила и порядок приема устанавливаются и регламентируются «Положением о приёме» и Правилами приема в колледже, разработанными на основе  «Порядка приема в государственные образовательные учреждения среднего профессионального образования», принятыми Советом колледжа.</w:t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при приеме гражданина на учебу обязана ознакомить его и его родителей (лиц из заменяющих) с Уставом колледжа, настоящими Правилами внутреннего распорядка, другими документами регламентирующими организацию образовательного процесса и быта в колледже.</w:t>
      </w:r>
    </w:p>
    <w:p>
      <w:pPr>
        <w:pStyle w:val="Normal"/>
        <w:ind w:firstLine="720"/>
        <w:jc w:val="both"/>
        <w:rPr/>
      </w:pPr>
      <w:r>
        <w:rPr>
          <w:sz w:val="28"/>
        </w:rPr>
        <w:t>3.2.Обучение в колледже производится в учебных группах по специальностям Для руководства каждой учебной группой приказом директора назначаются классные руководител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</w:rPr>
        <w:t>Для студентов в дневных учебных группах учебный год начинается с 1сентября и завершается не позднее 02 июл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удентам  предоставляются каникулы, не менее, чем 10 недель в год. Календарные сроки каникул обусловливаются учебными планам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лечение студентов от плановых занятий на работы, не предусмотренные образовательной программой и учебным планом, запрещаютс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ОГБОУ СПО «Вяземский медицинский колледж»установлена пяти дневная рабочая недел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Для всех видов аудиторных занятий академический час устанавливается продолжительностью 45 минут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Недельная нагрузка студентов обязательными учебными  аудиторными  занятиями  не должна превышать- 36 академических часов. Начало занятий в 8.30 мин.  Максимальная  учебная нагрузка (аудиторная + самостоятельная нагрузка)-54час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9. Освоение общеобразовательных и профессиональных программ контролируется и завершается обязательной итоговой аттестацией студентов для определения соответствия объема и качества их знаний, умений и навыков требованиям осваиваемой образовательной программы, квалификационной характеристики, государственного образовательного образца.</w:t>
      </w:r>
    </w:p>
    <w:p>
      <w:pPr>
        <w:pStyle w:val="Normal"/>
        <w:ind w:firstLine="720"/>
        <w:jc w:val="both"/>
        <w:rPr/>
      </w:pPr>
      <w:r>
        <w:rPr>
          <w:sz w:val="28"/>
        </w:rPr>
        <w:t>3.10. Аттестация студентов, их перевод на следующий курс и выпуск из колледжа, организация и порядок проведения этих мероприятий регламентируется  «Положением о промежуточной  аттестации», «Положением об итоговой  аттестации», , принятыми педагогическим советом колледжа в качестве локального ак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11.Вопросы и проблемы, возникающие у студентов в ходе образовательного процесса, разрешаются через старосту учебной группы,  классного руководителя, администрацию коллед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СТУДЕН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заимные права и обязанности участников образовательного процесса возникают с момента издания приказа о зачислении в ОГБОУ СПО «Вяземский медицинский колледж»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туденты имеют право:</w:t>
      </w:r>
    </w:p>
    <w:p>
      <w:pPr>
        <w:pStyle w:val="Normal"/>
        <w:jc w:val="both"/>
        <w:rPr/>
      </w:pPr>
      <w:r>
        <w:rPr>
          <w:sz w:val="28"/>
        </w:rPr>
        <w:t xml:space="preserve">4.1. На получение профессионального образования по избранной специальности в соответствии с государственными образовательными стандартами и квалификационными характеристиками; на получение профессиональной подготовки, переподготовки, и повышение квалификации.. </w:t>
      </w:r>
    </w:p>
    <w:p>
      <w:pPr>
        <w:pStyle w:val="Normal"/>
        <w:jc w:val="both"/>
        <w:rPr/>
      </w:pPr>
      <w:r>
        <w:rPr>
          <w:sz w:val="28"/>
        </w:rPr>
        <w:t>4.2. На получение дополнительных (в том числе платных) образовательных услуг. На параллельное изучение, на договорной платной основе, более чем  одной профессии (специальности).</w:t>
      </w:r>
    </w:p>
    <w:p>
      <w:pPr>
        <w:pStyle w:val="Normal"/>
        <w:jc w:val="both"/>
        <w:rPr/>
      </w:pPr>
      <w:r>
        <w:rPr>
          <w:sz w:val="28"/>
        </w:rPr>
        <w:t>4.3. На бесплатное пользование для реализации прав, указанных выше учебными сооружениями, помещениями, инвентарем, оборудованием, инструментом, оснащением, библиотекой, электронной библиотекой, читальным залом и т.п., находящимся в оперативном управлении или распоряжении колледжа.</w:t>
      </w:r>
    </w:p>
    <w:p>
      <w:pPr>
        <w:pStyle w:val="TextBodyIndent"/>
        <w:ind w:hanging="0"/>
        <w:rPr/>
      </w:pPr>
      <w:r>
        <w:rPr/>
        <w:t>4.4.На участие в управлении и общественной деятельности в колледже, в порядке, установленном Уставом ОГБОУ СПО «Вяземский медицинский колледж»  и соответствующими локальными актами;</w:t>
      </w:r>
    </w:p>
    <w:p>
      <w:pPr>
        <w:pStyle w:val="Normal"/>
        <w:jc w:val="both"/>
        <w:rPr/>
      </w:pPr>
      <w:r>
        <w:rPr>
          <w:sz w:val="28"/>
        </w:rPr>
        <w:t>4.6. На уважение их человеческого достоинства, на свободу совести, информации, на свободное выражение собственных взглядов и убеждений (не нарушая при этом со своей стороны законов РФ, правовых актов областных органов власти,  Устава и Правил внутреннего распорядка колледжа, а также прав других граждан).</w:t>
      </w:r>
    </w:p>
    <w:p>
      <w:pPr>
        <w:pStyle w:val="Normal"/>
        <w:jc w:val="both"/>
        <w:rPr/>
      </w:pPr>
      <w:r>
        <w:rPr>
          <w:sz w:val="28"/>
        </w:rPr>
        <w:t>4.7.На обжалование (вплоть до судебного разбирательства), в установленном законодательством порядке, приказов, распоряжений, оценок и иных действий, а также бездействия администрации и педагогического персонала колледжа.</w:t>
      </w:r>
    </w:p>
    <w:p>
      <w:pPr>
        <w:pStyle w:val="Normal"/>
        <w:jc w:val="both"/>
        <w:rPr/>
      </w:pPr>
      <w:r>
        <w:rPr>
          <w:sz w:val="28"/>
        </w:rPr>
        <w:t>4.8.На свободное посещение мероприятий колледжа, не предусмотренных учебным планом.</w:t>
      </w:r>
    </w:p>
    <w:p>
      <w:pPr>
        <w:pStyle w:val="Normal"/>
        <w:jc w:val="both"/>
        <w:rPr/>
      </w:pPr>
      <w:r>
        <w:rPr>
          <w:sz w:val="28"/>
        </w:rPr>
        <w:t>4.9. На перевод по собственному желанию в другое учебное заведение.</w:t>
      </w:r>
    </w:p>
    <w:p>
      <w:pPr>
        <w:pStyle w:val="Normal"/>
        <w:jc w:val="both"/>
        <w:rPr/>
      </w:pPr>
      <w:r>
        <w:rPr>
          <w:sz w:val="28"/>
        </w:rPr>
        <w:t xml:space="preserve">4.10. На обеспечение стипендиями - в соответствии с действующими нормативами и поступившими ассигнованиями. </w:t>
      </w:r>
    </w:p>
    <w:p>
      <w:pPr>
        <w:pStyle w:val="Normal"/>
        <w:jc w:val="both"/>
        <w:rPr/>
      </w:pPr>
      <w:r>
        <w:rPr>
          <w:sz w:val="28"/>
        </w:rPr>
        <w:t>4.11.На участие во внеучебное время в деятельности профессиональных и иных общественных организаций, цели и деятельность которых не противоречит Конституции и законом РФ в порядке, установленном Советом колледжа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Не посещать учебные занятия при наличии оправдательных докумен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4.13. Дети-сироты и дети оставшиеся без попечения родителей (лиц их заменяющих), в период обучения их в колледже, содержатся на полном государственном обеспечении в пределах поступивших ассигнова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4.14. Обучающимся по образовательным программам среднего профессионального образования  на базе основного общего образования  предоставляется отсрочка от призыва на действительную военную службу до двадцатилетнего возраста.</w:t>
      </w:r>
    </w:p>
    <w:p>
      <w:pPr>
        <w:pStyle w:val="Normal"/>
        <w:jc w:val="both"/>
        <w:rPr/>
      </w:pPr>
      <w:r>
        <w:rPr>
          <w:sz w:val="28"/>
        </w:rPr>
        <w:t>4.15</w:t>
      </w:r>
      <w:r>
        <w:rPr>
          <w:sz w:val="28"/>
          <w:szCs w:val="28"/>
        </w:rPr>
        <w:t>. ОГБОУ СПО «Вяземский медицинский колледж»</w:t>
      </w:r>
      <w:r>
        <w:rPr/>
        <w:t xml:space="preserve">  </w:t>
      </w:r>
      <w:r>
        <w:rPr>
          <w:sz w:val="28"/>
        </w:rPr>
        <w:t xml:space="preserve"> создает условия, обеспечивающие охрану и укрепление здоровья студентов.</w:t>
      </w:r>
    </w:p>
    <w:p>
      <w:pPr>
        <w:pStyle w:val="Normal"/>
        <w:jc w:val="both"/>
        <w:rPr/>
      </w:pPr>
      <w:r>
        <w:rPr>
          <w:sz w:val="28"/>
        </w:rPr>
        <w:t>4.16. Среднее профессиональное образование в пределах государственных образовательных стандартов и соответствующих квалификационных характеристик, при получении его впервые, а также, если гражданин вынужден сменить профессию из-за изменения состояния здоровья, осуществляется для граждан бесплатно, при условии финансирования их из областного бюджета.</w:t>
      </w:r>
    </w:p>
    <w:p>
      <w:pPr>
        <w:pStyle w:val="2"/>
        <w:rPr/>
      </w:pPr>
      <w:r>
        <w:rPr/>
        <w:t>4.18.Не допускается вмешательство в деятельность колледжа никаких политических, общественных, религиозных партий, движений и объединений, а также юридических и физических лиц. Запрещается вести на территории колледжа пропаганду идей политических партий, общественных и религиозных организаций, объединений и движений. Не допускается принуждение студентов к вступлению в такие и подобные партии, организации, объединения и т.п., а также принудительное привлечение их к деятельности таких организаций и к участию в агитационных кампаниях, политических и религиозных акция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язанности студентов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ы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сполнять гражданские обязанности, установленные Конституцией и законами РФ.</w:t>
      </w:r>
    </w:p>
    <w:p>
      <w:pPr>
        <w:pStyle w:val="Normal"/>
        <w:jc w:val="both"/>
        <w:rPr/>
      </w:pPr>
      <w:r>
        <w:rPr>
          <w:sz w:val="28"/>
        </w:rPr>
        <w:t xml:space="preserve">2. Знать и выполнять Устав колледжа, в части их касающей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нать и выполнять настоящие Правила внутреннего распорядка.</w:t>
      </w:r>
    </w:p>
    <w:p>
      <w:pPr>
        <w:pStyle w:val="2"/>
        <w:rPr/>
      </w:pPr>
      <w:r>
        <w:rPr/>
        <w:t>4. Присутствовать, прилежно и активно участвовать во всех занятиях и мероприятиях, предусмотренных учебны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Добросовестно и в срок выполнять все учебные задания на самостоятельную подготовку (домашние зад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Соблюдать и поддерживать дисциплину, Правила поведения и общежития (соблюдать установленную форму одеж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Знать и выполнять меры и правила безопасности, охраны жизни и здоровья в процессе обучения, труда и в быту. Вести здоровый образ жизни.</w:t>
      </w:r>
    </w:p>
    <w:p>
      <w:pPr>
        <w:pStyle w:val="Normal"/>
        <w:jc w:val="both"/>
        <w:rPr/>
      </w:pPr>
      <w:r>
        <w:rPr>
          <w:sz w:val="28"/>
        </w:rPr>
        <w:t>8. Беречь собственность колледжа. Соблюдать и поддерживать чистоту и установленный порядок в помещениях и на территории колледжа. Соблюдать правила эксплуатации и содержания материального оснащения , поддерживать соответствующее эксплуатационное состояние оборудования, инструментария, инвентаря, сооружений колледжа.</w:t>
      </w:r>
    </w:p>
    <w:p>
      <w:pPr>
        <w:pStyle w:val="Normal"/>
        <w:jc w:val="both"/>
        <w:rPr/>
      </w:pPr>
      <w:r>
        <w:rPr>
          <w:sz w:val="28"/>
        </w:rPr>
        <w:t>9 В установленные учебным планом сроки , проходить промежуточную аттестацию по завершению очередных этапов обучения,  итоговую аттестацию- по окончанию изучения общеобразовательных предметов и предметов циклов ОПОП (гуманитарного, математического, профессионального) и итоговую выпускную квалификационную аттестацию по завершении всего курса обучения в</w:t>
      </w:r>
      <w:r>
        <w:rPr/>
        <w:t xml:space="preserve"> </w:t>
      </w:r>
      <w:r>
        <w:rPr>
          <w:sz w:val="28"/>
          <w:szCs w:val="28"/>
        </w:rPr>
        <w:t>ОГБОУ СПО «Вяземский медицинский колледж»</w:t>
      </w:r>
      <w:r>
        <w:rPr/>
        <w:t xml:space="preserve"> 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10.Материальный ущерб, понесенный колледжем по вине обучающегося, возмещается им или его родителями (лицами их заменяющими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ПООЩРЕНИЯ И ВЗЫСКАНИЯ СТУДЕН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сциплина в колледже поддерживается на основе уважения человеческого достоинства студентов.  Не допускается применение методов физического и (или) психического насил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За успехи в учебе, общественной деятельности студенты должны быть поощрены. Решение о поощрении принимает администрация колледжа (устно или в приказ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яются следующие виды поощрения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Благодарность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граждением Почетной грамотой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Назначение повышенной стипендии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ение персональной или именной стипендии, либо выдвижение на ее присуждение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выполнение или ненадлежащее выполнение обучающимися своих обязанностей, нарушение ими установленного порядка или дисциплины влечет за собой ответственность, вплоть до отчисления из колледж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 нарушение Правил внутреннего распорядка, других локальных актов, Устава УПО, дисциплины, условий своего договора -обучающимся может быть назначено одно из следующих взысканий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</w:rPr>
      </w:pPr>
      <w:r>
        <w:rPr>
          <w:sz w:val="28"/>
        </w:rPr>
        <w:t>Выговор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гий выговор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числение из колледжа.</w:t>
      </w:r>
    </w:p>
    <w:p>
      <w:pPr>
        <w:pStyle w:val="Normal"/>
        <w:ind w:firstLine="720"/>
        <w:jc w:val="both"/>
        <w:rPr/>
      </w:pPr>
      <w:r>
        <w:rPr>
          <w:sz w:val="28"/>
        </w:rPr>
        <w:t>6.3. Администрация, Совет колледжа не вправе наложить на обучающегося взыскание без предварительного разбора нарушения - его обстоятельств, причин, последствий, личности наруш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ыскание может быть наложено не позднее 15 дней с того дня, когда о нарушении стало извес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одно нарушение может быть наложено только одно взыска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За проступки и преступления студентов, совершенные ими во внеучебное время, колледж ответственности не несет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7.ОТЧИСЛЕНИЕ СТУДЕНТОВ ИЗ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ГБОУ СПО «Вяземский медицинский колледж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Отчисление студентов производится по решению педагогического Совета приказом дирек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аниями для отчисления могут служить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Систематическое непосещение занятий без уважительных причи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кращение обучающимся обучение без уважительной причины.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удовлетворительные итоги аттестации (промежуточной или итоговой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убое, хотя бы и однократное, нарушение дисциплины, требований Устава колледжа, или настоящих Правил внутреннего распорядка, а также систематическое их нарушени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явившаяся профессиональная непригодность обучающего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говор суда, вступивший в законную сил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обучающихся на  договорной основе с возмещением стоимости обучения - невнесение в договорной срок обусловленной платы за об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ВНУТРЕННЯЯ ОРГАНИЗАЦИЯ В УЧЕБНОЙ ГРУПП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каждой учебной группе студенты избирают из своего состава старосту, который подлежит утверждению директором</w:t>
      </w:r>
      <w:r>
        <w:rPr/>
        <w:t xml:space="preserve"> </w:t>
      </w:r>
      <w:r>
        <w:rPr>
          <w:sz w:val="28"/>
          <w:szCs w:val="28"/>
        </w:rPr>
        <w:t>ОГБОУ СПО «Вяземский медицинский колледж»</w:t>
      </w:r>
      <w:r>
        <w:rPr/>
        <w:t xml:space="preserve"> </w:t>
      </w:r>
      <w:r>
        <w:rPr>
          <w:sz w:val="28"/>
        </w:rPr>
        <w:t>. Старосту избирают на учебный год. Староста учебной группы подчиняется непосредственно классному руководителю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</w:rPr>
      </w:pPr>
      <w:r>
        <w:rPr>
          <w:sz w:val="28"/>
        </w:rPr>
        <w:t>Обязанности старосты учебной группы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деятельности учебной группы в период отсутствия классного руководител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ание помощи классному руководителю в руководстве учебной группой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ание порядка и дисциплины в учебной групп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тавляет интересы студентов своей учебной группы во всех органах, подразделениях и структурах по всем вопросам обучения, воспитания, работы и быта студентов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уществление связи учебной группы с администрацией и органами управления </w:t>
      </w:r>
      <w:r>
        <w:rPr>
          <w:sz w:val="28"/>
          <w:szCs w:val="28"/>
        </w:rPr>
        <w:t>ОГБОУ СПО «Вяземский медицинский колледж»</w:t>
      </w:r>
      <w:r>
        <w:rPr/>
        <w:t xml:space="preserve"> </w:t>
      </w:r>
      <w:r>
        <w:rPr>
          <w:sz w:val="28"/>
        </w:rPr>
        <w:t>по всем вопросам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ление графика ежедневных дежурств группы, его соблюдение, контроль действия дежурных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 xml:space="preserve">Ежедневное представление в учебную часть </w:t>
      </w:r>
      <w:r>
        <w:rPr>
          <w:sz w:val="28"/>
          <w:szCs w:val="28"/>
        </w:rPr>
        <w:t>ОГБОУ СПО «Вяземский медицинский колледж»</w:t>
      </w:r>
      <w:r>
        <w:rPr/>
        <w:t xml:space="preserve">  </w:t>
      </w:r>
      <w:r>
        <w:rPr>
          <w:sz w:val="28"/>
        </w:rPr>
        <w:t>информации о посещаемости заняти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Указания и поручения старосты в пределах вышеперечисленного обязательны для выполнения всеми обучающимися учебной группы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До истечения срока полномочий приказом директора колледжа - староста может быть отстранен за грубые нарушения или бездействие. В этом случае проводятся досрочные выборы нового старосты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е старосты учебных групп составляют совет старост (старостат) колледжа, являющийся органом ученического самоуправления, консультативным органом при директоре коллед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25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8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 "/>
      <w:lvlJc w:val="left"/>
      <w:pPr>
        <w:tabs>
          <w:tab w:val="num" w:pos="283"/>
        </w:tabs>
        <w:ind w:left="1135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тильЗаг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0:00Z</dcterms:created>
  <dc:creator>Alexandre Katalov</dc:creator>
  <dc:description/>
  <cp:keywords/>
  <dc:language>en-US</dc:language>
  <cp:lastModifiedBy>Бодренкова</cp:lastModifiedBy>
  <cp:lastPrinted>2015-04-09T12:45:00Z</cp:lastPrinted>
  <dcterms:modified xsi:type="dcterms:W3CDTF">2015-09-02T08:13:00Z</dcterms:modified>
  <cp:revision>3</cp:revision>
  <dc:subject/>
  <dc:title>СОДЕРЖАНИЕ ФАЙЛОВ:</dc:title>
</cp:coreProperties>
</file>