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0"/>
      </w:tblGrid>
      <w:tr>
        <w:trPr/>
        <w:tc>
          <w:tcPr>
            <w:tcW w:w="4637" w:type="dxa"/>
            <w:tcBorders/>
          </w:tcPr>
          <w:p>
            <w:pPr>
              <w:pStyle w:val="Normal"/>
              <w:ind w:left="672" w:right="173" w:hanging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Рассмотрено и одобрено  на заседании педагогического  совета СОГБПОУ «Вяземский медицинский колледж имени Е.О. Мухина»</w:t>
            </w:r>
          </w:p>
          <w:p>
            <w:pPr>
              <w:pStyle w:val="Normal"/>
              <w:ind w:left="672" w:right="173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Протокол   № 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1 </w:t>
            </w:r>
          </w:p>
          <w:p>
            <w:pPr>
              <w:pStyle w:val="Normal"/>
              <w:spacing w:before="0" w:after="5"/>
              <w:ind w:left="672" w:right="173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ru-RU"/>
              </w:rPr>
              <w:t>29 августа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603" w:right="173" w:firstLine="700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603" w:right="173" w:hanging="2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Директор СОГБПОУ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0" w:right="173" w:hanging="0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       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«Вяземский медицинский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0" w:right="173" w:hanging="0"/>
              <w:rPr/>
            </w:pPr>
            <w:r>
              <w:rPr>
                <w:spacing w:val="3"/>
                <w:sz w:val="28"/>
                <w:szCs w:val="28"/>
                <w:lang w:val="ru-RU"/>
              </w:rPr>
              <w:t xml:space="preserve">      </w:t>
            </w:r>
            <w:r>
              <w:rPr>
                <w:spacing w:val="3"/>
                <w:sz w:val="28"/>
                <w:szCs w:val="28"/>
                <w:lang w:val="ru-RU"/>
              </w:rPr>
              <w:t>колледж имени Е.О. Мухина»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0" w:right="173" w:hanging="0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       </w:t>
            </w:r>
            <w:r>
              <w:rPr>
                <w:spacing w:val="3"/>
                <w:sz w:val="28"/>
                <w:szCs w:val="28"/>
                <w:lang w:val="ru-RU"/>
              </w:rPr>
              <w:t>_________Анискевич Т.Н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5"/>
              <w:ind w:left="0" w:right="173" w:hanging="0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29 августа 2025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ЛОЖЕНИЕ</w:t>
      </w:r>
    </w:p>
    <w:p>
      <w:pPr>
        <w:pStyle w:val="11"/>
        <w:spacing w:before="0" w:after="280"/>
        <w:ind w:left="0" w:right="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 переходе обучающихся по образовательным программам среднего профессионального образования с платного обучения на бесплатное в СОГБПОУ «Вяземский медицинский колледж имени Е.О. Мухина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Настоящее положение разработано в соответствии с пунктом 14 ча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" cy="121920"/>
            <wp:effectExtent l="0" t="0" r="0" b="0"/>
            <wp:docPr id="1" name="Picture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татьи 34 Федерального закона «Об образовании в Российской Федерации» от 29.12.2012 №279-ФЗ и приказом Министерства науки и высшего образования Российской Федерации от 28.08.2023 № 822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обучение 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организации, осуществляющей образовательную деятельность, в том числе средств, полученных от приносящей доход деятельности, добровольных пожертвований и целевых взносов физических и (или) юридических лиц"</w:t>
      </w:r>
    </w:p>
    <w:p>
      <w:pPr>
        <w:pStyle w:val="Normal"/>
        <w:numPr>
          <w:ilvl w:val="1"/>
          <w:numId w:val="2"/>
        </w:numPr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пределяет порядок перехода лиц, обучающихся по образовательным программам среднего профессионального образования, с платного обучения на бесплатное.</w:t>
      </w:r>
    </w:p>
    <w:p>
      <w:pPr>
        <w:pStyle w:val="Normal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0" w:hanging="5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ерехода лиц, обучаюшихся по образовательным программам среднего профессионального образования, с платного обучения на бесплатное</w:t>
      </w:r>
    </w:p>
    <w:p>
      <w:pPr>
        <w:pStyle w:val="Normal"/>
        <w:spacing w:lineRule="auto" w:line="228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2.1. </w:t>
      </w:r>
      <w:r>
        <w:rPr>
          <w:sz w:val="28"/>
          <w:szCs w:val="28"/>
          <w:lang w:val="ru-RU"/>
        </w:rPr>
        <w:t>Порядок и случаи перехода лиц, обучающихся по образовательным программам среднего профессионального образования, с платного обучения на бесплатное (далее - Порядок) определяют правила и случаи перехода граждан Российской Федерации, обучающихся по образовательным программам среднего профессионального образования, с платного обучения на бесплатное внутри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7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спространяется также на иностранных граждан, которые в соответствии с законодательством Российской Федерации вправе обучаться за счет бюджетных ассигнований федерального бюджета, бюджетов субъектов Российской Федерации и местных бюджетов (далее - бюджетные ассигнования)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ереход с платного обучения на обучение за счет средств бюджетных ассигнований осуществляется при наличии свободных мест, финансируемых за счет бюджетных ассигнований по соответствующей образовательной программе по профессии, специальности, направлению подготовки, научной специальности и форме обучения на соответствующем курсе (далее - вакантные бюджетные места) либо за счет собственных средств образовательн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Количество вакантных бюджетных мест определяется колледжем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колледже по соответствующей образовательной программе по профессии, специальности, направлению подготовки и форме обучения на соответствующем курсе не менее двух раз в год (по окончании семестра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2.4. </w:t>
      </w:r>
      <w:r>
        <w:rPr>
          <w:sz w:val="28"/>
          <w:szCs w:val="28"/>
          <w:lang w:val="ru-RU"/>
        </w:rPr>
        <w:t>Обучающиеся имеют право подачи заявления на переход с платного обучения на бесплатное при наличии вакантных бюджетных мест в течение двух недель по окончании семестра и учебного года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2.5. </w:t>
      </w:r>
      <w:r>
        <w:rPr>
          <w:sz w:val="28"/>
          <w:szCs w:val="28"/>
          <w:lang w:val="ru-RU"/>
        </w:rPr>
        <w:t>Право на переход с платного обучения на бесплатное имеет лицо, обучающееся в колледже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а) с</w:t>
      </w:r>
      <w:r>
        <w:rPr>
          <w:sz w:val="28"/>
          <w:szCs w:val="28"/>
          <w:lang w:val="ru-RU"/>
        </w:rPr>
        <w:t>дачи экзаменов  за два последних семестра обучения, предшествующих подаче заявления, на оценку «отлично» или «отлично» и «хорошо» или «хорошо»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б)  отнесения к</w:t>
      </w:r>
      <w:r>
        <w:rPr>
          <w:sz w:val="28"/>
          <w:szCs w:val="28"/>
          <w:lang w:val="ru-RU"/>
        </w:rPr>
        <w:t xml:space="preserve"> следующим категориям граждан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раждан в возрасте до двадцати лет, имеющих только одного родителя инвалида 1 группы, если среднедушевой доход семьи ниже величины прожиточного минимума, установленного в соответствующем субъект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енщин, родивших ребенка в период обучения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ей лиц, принимающих ил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2.5.1. Участники специальной военной операции, не имеющие на момент подачи заявления на переход академической задолженности, дисциплинарных взысканий, задолженности по оплате обучения, переводятся на вакантные бюджетные места, перераспределенные в соответствии с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распределения вакантных мест, имеющихся в образовательной организации и финансируемых за счет бюджетных ассигнований федерального бюджета, бюджетов субъектов Российской Федерации и местных бюджетов, утвержденными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тельства Российской Федерации от 8 августа 20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1292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8"/>
          <w:szCs w:val="28"/>
          <w:lang w:val="ru-RU"/>
        </w:rPr>
        <w:t>Участник специальной военной операции, желающий перейти на вакантное бюджетное место, представляет в образовательную организацию, в которой он обучается, заявление на переход на имя руководителя образовательной организации и документ, подтверждающий участие в специальной военной операции (в случае отсутствия в личном деле обучающегося)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Обучающийся, желающий перейти на вакантное бюджетное место, представляет в учебную часть мотивированное заявление на имя директора колледжа о переходе с платного обучения на бесплатное (см. Приложение 1).</w:t>
      </w:r>
    </w:p>
    <w:p>
      <w:pPr>
        <w:pStyle w:val="Normal"/>
        <w:ind w:left="0" w:right="17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bookmarkStart w:id="0" w:name="sub_1081"/>
      <w:r>
        <w:rPr>
          <w:sz w:val="28"/>
          <w:szCs w:val="28"/>
          <w:lang w:val="ru-RU"/>
        </w:rPr>
        <w:t>заявлению обучающегося прилагаются следующие документы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а) подтверждающие отнесение данного обучающегося  к указанным в </w:t>
      </w:r>
      <w:hyperlink w:anchor="sub_106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  <w:lang w:val="ru-RU"/>
          </w:rPr>
          <w:t xml:space="preserve">подпунктах "б" - "в" пункта </w:t>
        </w:r>
      </w:hyperlink>
      <w:r>
        <w:rPr>
          <w:sz w:val="28"/>
          <w:szCs w:val="28"/>
          <w:lang w:val="ru-RU"/>
        </w:rPr>
        <w:t>2.5.  настоящего Порядка категориям граждан (в случае отсутствия в личном деле обучающегося);</w:t>
      </w:r>
    </w:p>
    <w:p>
      <w:pPr>
        <w:pStyle w:val="Normal"/>
        <w:spacing w:lineRule="auto" w:line="240" w:before="0" w:after="0"/>
        <w:ind w:left="0" w:right="0" w:firstLine="720"/>
        <w:rPr/>
      </w:pPr>
      <w:bookmarkStart w:id="1" w:name="sub_1082"/>
      <w:bookmarkEnd w:id="0"/>
      <w:bookmarkEnd w:id="1"/>
      <w:r>
        <w:rPr>
          <w:sz w:val="28"/>
          <w:szCs w:val="28"/>
          <w:lang w:val="ru-RU"/>
        </w:rPr>
        <w:t>б)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bookmarkStart w:id="2" w:name="sub_1082"/>
      <w:bookmarkEnd w:id="2"/>
      <w:r>
        <w:rPr>
          <w:sz w:val="28"/>
          <w:szCs w:val="28"/>
          <w:lang w:val="ru-RU"/>
        </w:rPr>
        <w:t xml:space="preserve">2.7.Решение о переходе обучающегося с платного обучения на бесплатно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инимается Педагогическим советом колледжа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Приоритетность перехода обучающегося с платного обучения на бесплатное устанавливается  Педагогическим советом колледжа в соответствии с условиями, указанными в пункте 2.5. настоящего Порядка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При наличии двух и более кандидатов одной очереди на одно вакантное бюджетное место приоритет отдается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ервую очередь - студентам, имеющим более высокие результаты по итогам промежуточной аттестации двух семестров, предшествующих подаче заявления о переходе с платного обучения на бесплатное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 вторую очередь - студентам, имеющим особые достижения в учебной, научно-исследовательской, общественной, культурно-творческой и спортивной деятельности образовательной организации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В результате рассмотрения заявления обучающегося, прилагаемых к нему документов, принимается одно из следующих решений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ереходе обучающегося с платного обучения на бесплатное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 отказе в переходе  обучающегося с платного обучения на бесплатное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1. Переход с платного обучения на бесплатное оформляется распорядительным актом колледжа, изданным директором колледжа не позднее 10 календарных дней с даты принятия Педагогическим советом решения о таком переходе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Колледж в течение 2 календарных дней с даты окончания срока приема заявлений на переход направляет заявление(я) обучающегося(ихся) в Комиссию с прилагаемыми к нему(им) документами, а также информацией, содержащей сведения: о результатах промежуточной аттестации обучающегося за период обучения, предшествующего подаче им заявления на переход; об отсутствии дисциплинарных взысканий; об отсутствии задолженности по оплате обучения (далее -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73" w:firstLine="709"/>
        <w:rPr/>
      </w:pPr>
      <w:r>
        <w:rPr>
          <w:sz w:val="28"/>
          <w:szCs w:val="28"/>
          <w:lang w:val="ru-RU"/>
        </w:rPr>
        <w:t>2.13. В результате рассмотрения заявления о переходе, прилагаемых к нему документов и информации, Педагогическим советом колледжа в срок не более 10 календарных дней с даты поступления от образовательной организации заявления на переход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73" w:firstLine="709"/>
        <w:rPr/>
      </w:pPr>
      <w:r>
        <w:rPr>
          <w:sz w:val="28"/>
          <w:szCs w:val="28"/>
          <w:lang w:val="ru-RU"/>
        </w:rPr>
        <w:t>- о переходе обучающегося с платного обучения на обучение на вакантное бюджетное мест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73" w:firstLine="709"/>
        <w:rPr/>
      </w:pPr>
      <w:r>
        <w:rPr>
          <w:sz w:val="28"/>
          <w:szCs w:val="28"/>
          <w:lang w:val="ru-RU"/>
        </w:rPr>
        <w:t>- о переходе обучающегося с платного обучения на обучение за счет собственных средств образовательн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7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 отказе в переходе обучающегося с платного обучения на обучение за счет средств бюджетных ассигнований либо за счет собственных средств образовательн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7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 Решение о переходе обучающегося с платного обучения на обучение за счет средств бюджетных ассигнований принимается Педагогическим советом колледжа с учетом количества вакантных бюджетных мест и приоритетов, и в соответствии с пунктом 11 приказа Министерства науки и высшего образования Российской Федерации от 28.08.2023 № 822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обучение 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организации, осуществляющей образовательную деятельность, в том числе средств, полученных от приносящей доход деятельности, добровольных пожертвований и целевых взносов физических и (или) юридических лиц"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ind w:left="0" w:right="1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консульт_________________П.А.Берёзкин</w:t>
      </w:r>
    </w:p>
    <w:p>
      <w:pPr>
        <w:pStyle w:val="Normal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0"/>
        <w:rPr>
          <w:lang w:val="ru-RU"/>
        </w:rPr>
      </w:pPr>
      <w:r>
        <w:rPr>
          <w:sz w:val="28"/>
          <w:szCs w:val="28"/>
          <w:lang w:val="ru-RU"/>
        </w:rPr>
        <w:t>Введено в действие приказом директора СОГБПОУ «Вяземский медицинский колледж имени Е.О. Мухина» № 76-К от 29.08.2025 г</w:t>
      </w:r>
      <w:r>
        <w:rPr>
          <w:lang w:val="ru-RU"/>
        </w:rPr>
        <w:t>.</w:t>
      </w:r>
    </w:p>
    <w:p>
      <w:pPr>
        <w:sectPr>
          <w:type w:val="nextPage"/>
          <w:pgSz w:w="11602" w:h="16517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before="0" w:after="303"/>
        <w:ind w:left="211" w:right="0" w:hanging="0"/>
        <w:rPr>
          <w:lang w:val="ru-RU"/>
        </w:rPr>
      </w:pPr>
      <w:r>
        <w:rPr>
          <w:lang w:val="ru-RU"/>
        </w:rPr>
        <w:t xml:space="preserve">  </w:t>
      </w:r>
      <w:r>
        <w:br w:type="page"/>
      </w:r>
    </w:p>
    <w:p>
      <w:pPr>
        <w:pStyle w:val="Normal"/>
        <w:spacing w:before="0" w:after="303"/>
        <w:ind w:left="211" w:right="0" w:hanging="0"/>
        <w:jc w:val="right"/>
        <w:rPr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4253" w:right="-21" w:hanging="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у СОГБПОУ «Вяземский медицинский колледж имени Е.О.Мухина» </w:t>
      </w:r>
    </w:p>
    <w:p>
      <w:pPr>
        <w:pStyle w:val="Normal"/>
        <w:spacing w:lineRule="auto" w:line="240" w:before="0" w:after="0"/>
        <w:ind w:left="4238" w:right="54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искевич Татьяне Николаевне обучающейся (гося) ______________________________          (Ф.И.О. указать полностью)</w:t>
      </w:r>
    </w:p>
    <w:p>
      <w:pPr>
        <w:pStyle w:val="Normal"/>
        <w:spacing w:lineRule="auto" w:line="240" w:before="0" w:after="0"/>
        <w:ind w:left="4238" w:right="54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240" w:before="0" w:after="0"/>
        <w:ind w:left="4238" w:right="54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240" w:before="0" w:after="0"/>
        <w:ind w:left="3236" w:right="-2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  <w:lang w:val="ru-RU" w:eastAsia="en-US"/>
        </w:rPr>
        <w:t>___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236" w:right="-2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пециальности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84960" cy="12065"/>
                <wp:effectExtent l="0" t="0" r="0" b="0"/>
                <wp:docPr id="4" name="Group 10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2240"/>
                          <a:chOff x="0" y="0"/>
                          <a:chExt cx="1585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5080" cy="12240"/>
                          </a:xfrm>
                          <a:custGeom>
                            <a:avLst/>
                            <a:gdLst>
                              <a:gd name="textAreaLeft" fmla="*/ 0 w 898560"/>
                              <a:gd name="textAreaRight" fmla="*/ 898920 w 898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584987" h="12189">
                                <a:moveTo>
                                  <a:pt x="0" y="6094"/>
                                </a:moveTo>
                                <a:lnTo>
                                  <a:pt x="1584987" y="60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72" style="position:absolute;margin-left:0pt;margin-top:0pt;width:124.8pt;height:0.95pt" coordorigin="0,0" coordsize="2496,19">
                <v:shape id="shape_0" ID="Shape 10671" coordsize="1584987,12189" path="m0,6094l1584987,6094e" stroked="t" o:allowincell="f" style="position:absolute;left:0;top:0;width:2495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236" w:right="19" w:hanging="1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ефон____________________</w:t>
      </w:r>
    </w:p>
    <w:p>
      <w:pPr>
        <w:pStyle w:val="Normal"/>
        <w:spacing w:lineRule="auto" w:line="240" w:before="0" w:after="0"/>
        <w:ind w:left="3236" w:right="1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236" w:right="1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236" w:right="1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236" w:right="1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236" w:right="19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ind w:left="3236" w:right="19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еревести меня с платного обучения на бесплатное. Основанием для перевода считаю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24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24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85745" cy="12065"/>
                <wp:effectExtent l="0" t="0" r="0" b="0"/>
                <wp:docPr id="5" name="Group 10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12240"/>
                          <a:chOff x="0" y="0"/>
                          <a:chExt cx="2785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5680" cy="12240"/>
                          </a:xfrm>
                          <a:custGeom>
                            <a:avLst/>
                            <a:gdLst>
                              <a:gd name="textAreaLeft" fmla="*/ 0 w 1579320"/>
                              <a:gd name="textAreaRight" fmla="*/ 1579680 w 1579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785920" h="12188">
                                <a:moveTo>
                                  <a:pt x="0" y="6094"/>
                                </a:moveTo>
                                <a:lnTo>
                                  <a:pt x="2785920" y="60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82" style="position:absolute;margin-left:0pt;margin-top:0pt;width:219.35pt;height:0.95pt" coordorigin="0,0" coordsize="4387,19">
                <v:shape id="shape_0" ID="Shape 10681" coordsize="2785920,12188" path="m0,6094l2785920,6094e" stroked="t" o:allowincell="f" style="position:absolute;left:0;top:0;width:438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685" w:leader="none"/>
          <w:tab w:val="center" w:pos="7416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20"/>
          <w:tab w:val="center" w:pos="4790" w:leader="none"/>
          <w:tab w:val="center" w:pos="7522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790" w:leader="none"/>
          <w:tab w:val="center" w:pos="7522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790" w:leader="none"/>
          <w:tab w:val="center" w:pos="7522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ата «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_______________ 202____ г.</w:t>
      </w:r>
    </w:p>
    <w:p>
      <w:pPr>
        <w:pStyle w:val="Normal"/>
        <w:tabs>
          <w:tab w:val="clear" w:pos="720"/>
          <w:tab w:val="center" w:pos="4790" w:leader="none"/>
          <w:tab w:val="center" w:pos="7522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ind w:left="0" w:right="2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окальным актом «Положение о переходе обучающихся по образовательным программам среднего профессионального обучения с платного обучения на бесплатное в СОГБПОУ «Вяземский медицинский колледж имени Е.О.Мухина»   ознакомлен(а)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15"/>
        <w:gridCol w:w="2150"/>
        <w:gridCol w:w="1509"/>
        <w:gridCol w:w="188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.И.О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еринова</w:t>
            </w:r>
          </w:p>
          <w:p>
            <w:pPr>
              <w:pStyle w:val="Normal"/>
              <w:spacing w:before="0" w:after="5"/>
              <w:ind w:left="0" w:right="173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алентина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Calibri"/>
                <w:sz w:val="24"/>
                <w:szCs w:val="24"/>
              </w:rPr>
              <w:t>аси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снев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мма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/>
            </w:pPr>
            <w:r>
              <w:rPr>
                <w:rFonts w:eastAsia="Calibri"/>
                <w:sz w:val="24"/>
                <w:szCs w:val="24"/>
              </w:rPr>
              <w:t>Бородин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иса Павло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5"/>
              <w:ind w:left="0" w:right="173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настасия Владими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ибова 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талья Геннад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 директора по УП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6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бин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а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7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митриев</w:t>
            </w:r>
          </w:p>
          <w:p>
            <w:pPr>
              <w:pStyle w:val="Normal"/>
              <w:spacing w:before="0" w:after="5"/>
              <w:ind w:left="0" w:right="173" w:hanging="0"/>
              <w:rPr/>
            </w:pPr>
            <w:r>
              <w:rPr>
                <w:rFonts w:eastAsia="Calibri"/>
                <w:sz w:val="24"/>
                <w:szCs w:val="24"/>
              </w:rPr>
              <w:t>Анатолий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/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8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бовиков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я Ив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9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учинская 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я Игор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пифанова Еле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талья Анатолье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ьин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антин Павл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еньков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манская</w:t>
            </w:r>
          </w:p>
          <w:p>
            <w:pPr>
              <w:pStyle w:val="Normal"/>
              <w:spacing w:before="0" w:after="5"/>
              <w:ind w:left="0" w:right="173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Наталья Александровн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хмудов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ет Шаран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ыринов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етлан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ибин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на Викто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ая ОД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ташенков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олай Андрее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тина</w:t>
            </w:r>
          </w:p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гарита Ивановна</w:t>
            </w:r>
          </w:p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лия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ухов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 Иванови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вин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ьг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/>
            </w:pPr>
            <w:r>
              <w:rPr>
                <w:rFonts w:eastAsia="Calibri"/>
                <w:sz w:val="24"/>
                <w:szCs w:val="24"/>
              </w:rPr>
              <w:t>Савицкая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юдмила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ьга Пет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/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дов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ана Александр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рхадзаде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рхад Мехман Ог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опов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 Валер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крыгина</w:t>
            </w:r>
          </w:p>
          <w:p>
            <w:pPr>
              <w:pStyle w:val="Normal"/>
              <w:spacing w:before="0" w:after="5"/>
              <w:ind w:left="0" w:right="173" w:hanging="0"/>
              <w:rPr/>
            </w:pPr>
            <w:r>
              <w:rPr>
                <w:rFonts w:eastAsia="Calibri"/>
                <w:sz w:val="24"/>
                <w:szCs w:val="24"/>
              </w:rPr>
              <w:t>Ольга Анатоль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ршаков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я Леонидо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/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мелева</w:t>
            </w:r>
          </w:p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талья Николаев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1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90" w:leader="none"/>
          <w:tab w:val="center" w:pos="7522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continuous"/>
      <w:pgSz w:w="11602" w:h="16517"/>
      <w:pgMar w:left="1701" w:right="850" w:gutter="0" w:header="0" w:top="1134" w:footer="0" w:bottom="851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672" w:right="173" w:firstLine="70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left="0" w:right="0" w:firstLine="300"/>
      <w:jc w:val="left"/>
    </w:pPr>
    <w:rPr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vo.garant.ru/document/redirect/407514543/1000" TargetMode="External"/><Relationship Id="rId5" Type="http://schemas.openxmlformats.org/officeDocument/2006/relationships/hyperlink" Target="http://ivo.garant.ru/document/redirect/407514543/0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53:00Z</dcterms:created>
  <dc:creator>word</dc:creator>
  <dc:description/>
  <cp:keywords/>
  <dc:language>en-US</dc:language>
  <cp:lastModifiedBy>Татьяна</cp:lastModifiedBy>
  <cp:lastPrinted>2025-08-28T18:18:00Z</cp:lastPrinted>
  <dcterms:modified xsi:type="dcterms:W3CDTF">2025-08-28T15:50:00Z</dcterms:modified>
  <cp:revision>22</cp:revision>
  <dc:subject/>
  <dc:title/>
</cp:coreProperties>
</file>